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6"/>
          <w:szCs w:val="26"/>
        </w:rPr>
      </w:pPr>
      <w:bookmarkStart w:id="0" w:name="P517"/>
      <w:bookmarkEnd w:id="0"/>
      <w:r>
        <w:rPr>
          <w:sz w:val="26"/>
          <w:szCs w:val="26"/>
        </w:rPr>
        <w:t>ПЕРЕЧЕНЬ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вопросов для проведения публичных консультаци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 проекту нормативного правового акт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Решение Думы Кушвинского городского округа «О внесении изменений в решение Думы Кушвинского городского округа от 28 октября 2021 года № 12 «О муниципальном жилищном контроле на территории Кушвинского городского округа» </w:t>
      </w:r>
      <w:r>
        <w:rPr>
          <w:szCs w:val="24"/>
        </w:rPr>
        <w:t>_____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 Насколько обоснованной, на Ваш взгляд, является проблема, указанная разработчиком в уведомлении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2) Оценены ли в полной мере издержки, возникающие при осуществлении данного регулирования? Если нет, приведите свои оценки издержек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3) Какие, на Ваш взгляд, положения проекта акта создают необоснованные расходы? Укажите конкретные номера положений проекта акта с обоснованием необоснованности по каждому из них, а также оценкой таких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4) Какие риски и негативные последствия могут возникнуть в случае принятия предлагаемого правового регулирования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5) Какие выгоды и преимущества могут возникнуть в случае принятия предлагаемого правового регулирования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6) Какие, на Ваш взгляд, положения проекта акта вводят избыточные обязанности, запреты, ограничения и создают дополнительные административные барьеры? Укажите конкретные номера положений проекта акта с обоснованием избыточности по каждому из ни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7) Является ли предлагаемое регулирование оптимальным способом решения проблемы из рассмотренных вариантов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8) Существуют ли альтернативные (менее затратные и (или) более эффективные) способы решения проблемы? Приведите количественные оценки, подтверждающие Ваши пред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9) Ваше общее мнение по предлагаемому правовому регулированию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10) Иные предложения и замечания по проекту нормативного правового акта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5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5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26:00Z</dcterms:created>
  <dc:creator>Admin</dc:creator>
  <dc:description/>
  <cp:keywords/>
  <dc:language>en-US</dc:language>
  <cp:lastModifiedBy>Unit</cp:lastModifiedBy>
  <cp:lastPrinted>2021-08-03T19:27:00Z</cp:lastPrinted>
  <dcterms:modified xsi:type="dcterms:W3CDTF">2023-03-09T07:25:00Z</dcterms:modified>
  <cp:revision>9</cp:revision>
  <dc:subject/>
  <dc:title>Документ предоставлен КонсультантПлюс</dc:title>
</cp:coreProperties>
</file>